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314450" cy="1194435"/>
            <wp:effectExtent l="0" t="0" r="0" b="0"/>
            <wp:wrapTight wrapText="bothSides">
              <wp:wrapPolygon edited="0">
                <wp:start x="-157" y="-172"/>
                <wp:lineTo x="-157" y="21596"/>
                <wp:lineTo x="21756" y="21596"/>
                <wp:lineTo x="21756" y="-172"/>
                <wp:lineTo x="-157" y="-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44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Eko-Impuls LTD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Unit D25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ew Smithfield Market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shton Old Road Openshaw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nchester M11 2WJ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/Fax: +44 161 220 9172</w:t>
        <w:br/>
        <w:t>Email: info@eko-impuls.co.uk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CENNIK WĘDL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STYCZEŃ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UR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7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5"/>
        <w:gridCol w:w="1620"/>
      </w:tblGrid>
      <w:tr>
        <w:trPr>
          <w:trHeight w:val="6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HURT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CZEK DUŃSKI PARZONY SZAJ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CZEK Z PIE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8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BANOSY DROBIOWE DU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BANOSY DROBIOWE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,5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BANOS WP PODSUSZANY DU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SZANKA GRUBA 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SZANKA SWOJ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BUKOWA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CZOSNKOWA TA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FRANCUSKA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JAŁOWCOWA TA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6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MYŚLIWSKA TA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7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PO CHŁOPSKU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2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PODWAWELSKA ZŁOTA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ZE SPICHRZA 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,4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TORUŃSKA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WIEJSKA TA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ZWYCZAJNA REGIONALNA DU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ŁBASA ZWYCZAJNA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OPATKA Z PIECA TA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3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RTASELA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4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ÓWKOWA SZAJ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ÓWKI BANANOWE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ÓWKI HOT DOG Z SER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ÓWKI TĘCZOWE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SZTETOWA DROBIOW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ĘDWICA SOPOCKA M&amp;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ĘDWICA WIŚNIOWA M&amp;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CESON SWOJSKI 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DELKI TA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YNKA Z BOBROWNIK 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YNKA Z LIŚCIEM NIK-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5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YNKA Z PIERSI INDYCZEJ J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4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YNKA Z WĘDZONKĄ NIK-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,8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ĘDZONKA TRADYCYJNA TA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7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ŻEBERKA WĘDZO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ENNIK SERÓW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YCZEŃ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UR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7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5"/>
        <w:gridCol w:w="1620"/>
      </w:tblGrid>
      <w:tr>
        <w:trPr>
          <w:trHeight w:val="6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HURT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 EDAM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 GOUDA 3,2 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 SAL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 MOR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 KROLEW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4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>Eko-Impuls Ltd. Tel: +44 161 220 9172, Email: info@eko-impuls.co.u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7:00Z</dcterms:created>
  <dc:creator>sysia</dc:creator>
  <dc:description/>
  <cp:keywords/>
  <dc:language>en-US</dc:language>
  <cp:lastModifiedBy>Andi</cp:lastModifiedBy>
  <cp:lastPrinted>2009-01-14T16:56:00Z</cp:lastPrinted>
  <dcterms:modified xsi:type="dcterms:W3CDTF">2009-01-29T11:41:00Z</dcterms:modified>
  <cp:revision>13</cp:revision>
  <dc:subject/>
  <dc:title>CENNIK WĘDLIN STYCZEŃ</dc:title>
</cp:coreProperties>
</file>